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Joker Developments Pres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Gareth Griffiths Gam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L I E N     P O N G     T R I L O G Y  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MANU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 : Authors 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clone of the early seventies arcade game Pong,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ed by a Nolan Bushnell. I have spruced it up a bit, impro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and adding features such as Custom Backgrounds and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s, but the basic idea still remains the property of Nolan Bushn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(or she) could have passed away, I don't know, the point i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ng concept remains the concept of Nolan Bushnell. The concep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ien Pong series, however, belongs to me (that is the concept of 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llenging Sol to matches of Alien Pong). I would never have been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ring Pong up to date without the help of the Amiga Format team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listings in issues 42 and 43, the AF Solo Pong (Issue 42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 Pong II (Issue 43)  lis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ntire Alien Pong series were coded in AMOS Professional v1.12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compiled, but rest assured, as soon as I get the AMOS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er they will be, along with all the other AMOS program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is 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you enjoy playing Alien Pong Trilogy. Thanks for purcha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It really boosts my morale when making other gam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reth Griffi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.3 : System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lay Alien Pong Trilogy, you need at least 1Mb of RAM in you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grammed the game on the following set-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1200 * EXTERNAL DISK DRIVE * WORKBENCH 3.1 * 2MB RAM * EPSON LQ-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really that much is it, but it does the job superbly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2.1 : 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lien Pong Trilogy menu consists of six options. thi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bes them in brief and also describes the Options screen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 the number adjacent to the option name to sel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 : 1 Play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just a one player version of Pong, see section 2.3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 : 2 Play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the basic Pong version, it's the Alien Pong I,II &amp; 3 c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Section 2.4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 : Train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w this is the most interesting option, see 2.5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5 :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brings up the 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Section 2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2.2 : 1 Play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lay the one-player version, you need one controller, selec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ol options screen. You control both bats, and must prevent th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leaving the playing area. You have 5 lives, and everytime th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s the area, a life is lost. When all 5 lives are lost,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adruples your score and checks for a possible Hiscore.You get betwee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5 points everytime your bat makes contact with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 FIRE or LEFT MOUSE BUTTON on your controller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2.3 : 2 Play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ave ever played any of the other Alien Pong games, the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used to this straight away, and will not need this section. However,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new to the Alien Pong games,then this is what the two play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b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urt appears on a background, a custom background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ed one, or a picture of the Moon or the Ea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ts then appear, and the red and yellow ball soon follows. The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erved from the centre line in a random direction. The play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side must move the bat to intercept the ball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ches the extremities of the playing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player fails to do this, he concedes a point.The first play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ches the number of points specified in the Options menu wins.That'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to it, and don't forget, pressing FIRE during a game qui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2.4 : Train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aining mode is different to the other modes in that there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bat visible on screen, this is the left bat, but the effe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ining work for both bats. A special Training background load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rt appears with one major difference, a wall is present in th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mally occupied by the right forces. The ball appears again,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ed in a random direction. If it comes your way, intercept it and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at the wall. When it hits the wall, it will bounce back at you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t intercept it again. If you fail to stop it, it goes out of pla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all is transported back to the centre where it is served. Keep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until you have had enough, and press FIRE when finished to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2.5 : Creating Custom Backgr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bet you're itching to get started on your own backgrounds. but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ust have the right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aint package such as Electronic Arts' excellent Deluxe Paint 3,4, or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do, but if you haven't got that, use anothe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 a Low Resolution screen, with 32 colours. When you have done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d the file called 'PALETTE' into the program. The 'PALETTE' pi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ined on the Pong Trilogy Data Disk in DISK2:BKGD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are a solid white, 1-26 should be white, can be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want, the other colours must be left the same as they 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wise the game screen will look co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aw your background, and remember, you can use colours 27-31 if you w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on't change them. If you want to put a comment on the picture,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black gap 8 pixels from the bottom and then type your text into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be covered up by the court during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finish your design,load in the file DISK2:BKGDS/Overlay.brus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brush, and bring up the fill options. I only know how to do th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Paint, so change this part to suit your paint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 FROM BRUSH and a black and white chequerboard should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tern fill box. Select OK and choose FILLED RECTANGLE tool.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use pointer to pixel 0,0 and drag a rectangle down to 320,255.Let go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use button and your design should dar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ave it out as an IFF file on any disk, and then load up the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 on Disk 1. At the first file requester, select your new IF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load and your file will be displayed. After a few seconds,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requester will appear, this one saves your file as a .BKD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itable for Alien Pong Trilogy to under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ccess your new file, simply choose CUSTOM BACKGROUND from th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 and select your .BKD file. The file will load and display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6 : The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two sections to this, CONTROLLER OPTIONS and GAM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L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: Change Player 1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changes the left bat's controller between these thre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JOYSTICK IN PORT 2 / JOYSTICK IN PORT 1 / MOUSE IN POR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pologies for not including a MOUSE IN PORT 2 option, but I do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ow to code the thing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 : Change Player 2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changes the right bat's controller between the three list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OTE : You cannot have the same controller for both players. e.g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1:Joystick (2)          P2:Joystick (1)                 O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1:Joystick (1)          P2:Mouse                        O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1:Joystick (1)          P2:Joystick (1)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1:Joystick (2)          P2:Joystick (2)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mputer will not let you have two of the same controll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M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 : Bat Speed   (SLOW/MEDIUM/FAST default=MEDI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the speed of the bats when controlled by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 : Game Length (10/15/20 default=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the length of the two-player game in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 : Walls       (ON/OFF default=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witches WALLS on and off. Walls move up and down across the cou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the ball makes contact with one it will deflect from it. B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n get stuck in walls, but they eventually break free, so watch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 : Power-Ups   (ON/OFF default=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witches POWER-UPS on and off. Available power-up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-PLAYER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x2          Doubles your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2          Halves your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          Freezes the player who didn't hit the ball last e.g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Player 1 hit the ball into an F, then P2 would be froz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 : In-Game Audio (MUSIC/SOUND FX/MUSIC AND SOUND FX default=MUS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ters the sound you hear dur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 : Custom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rings up a file requester allowing you to select a .BK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 : Exit to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mpts you to press Y or N, Y being for YES, and N for NO. If 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ed then you are taken back to Workbench,otherwise you go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opti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 : Return to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akes you back to the game selectio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.1 : Acknowledg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oker Developments, and Gareth Griffiths would like to thank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eam at Amiga Format, for publishing the listings in Issues 42 &amp; 4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lan Bushnell, for inventing the Pong gen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International, for the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reth Griffiths's father, for buying him the A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reth's Mum, for making him the coffee and washing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reth's brother Bobby, who gave him some ideas for the one player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 brother Michael, for providing the inspi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ever created the music, for crea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Gareth Griffiths would like to say hello t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, Dad, Bobby, Michael, David,Simon, Andrew, Paul,anyone who is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.2 : Other Joker Developments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now follows a current softography of Joker Development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ien Pong   : Earth vs M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ien Pong 2 : Earth vs Jupi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ien Pong 3 : Earth vs Sa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ien Pong Tri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ien Pong Trilogy 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nter Of The Yea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nter f The Yea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uropa Cup Punter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sley C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ssian Rou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T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 Player v1.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 Bank v2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ms : The Information Database v3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 Suite v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int Box v2.00 (also included in the Screen Suite pack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tional Lottery Prediction System v2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UCATIO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thematics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lling Wiz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